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9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УЧЕБНЫЙ ПЛАН (СРЕДНИЙ ВОЗРАСТ)</w:t>
      </w:r>
    </w:p>
    <w:p>
      <w:pPr>
        <w:pStyle w:val="Style19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гровой деятельно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ные сюжетные 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мь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газин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дем в цир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ольниц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рикмахерска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ский сад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олова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рог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жарны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дем в зоопар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идактические и настольно-печатные игры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злы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ото «Домашние животные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ото «Птицы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ото «Кем быть?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Уголк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Четвертый лишний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Геоконд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Чудо-крестик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Чудо-соты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Шнуровк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Прозрачная цифра» (до 10)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Квадрат Воскобовича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ежиссерские игры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Колобок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Курочка Ряба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Репка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Три медведя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Маша и медведь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Лиса и заяц» 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</w:rPr>
        <w:t>Дошкольник входит в мир социа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оции (Психогимнастика М.Чистяко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олдованный ребено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т он какой!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зьми и передай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узнечи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дивлени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олотые капельк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о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ск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усные конфет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двежата выздоровел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вый снег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отношения и сотрудничеств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поведения, общения со взрослыми и сверстник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ья.  </w:t>
      </w:r>
      <w:r>
        <w:rPr>
          <w:rFonts w:cs="Times New Roman" w:ascii="Times New Roman" w:hAnsi="Times New Roman"/>
          <w:sz w:val="28"/>
          <w:szCs w:val="28"/>
        </w:rPr>
        <w:t xml:space="preserve">Беседы о семейных делах, событиях жизни. Беседы о совместном отпуске. Беседы о приобретении домашних животных, игрушек, вещей. Беседы о совместном посещении кафе, зоопарка, цирка, кинотеатра, театра, выезд на дачу или море. Игровые ситуации «добрые дела», «»,  «»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картин на темы «Семья», «Домашние животные», «Дикие животные», «Магазин игрушек», и д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виваем ценностное отношение к труду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деятель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о навыках самообслуживания                                                                                    - беседа о труде работников детского сада                                                                                                                                                                         - рассматривание иллюстраций  «Посуда», для чего она нужна                                                                                                  - беседа о поддержании чистоты и порядка в групповой комнате                                                                                                                                                                                                      - чтение стихотворения «Помощница», беседа по прочитанному                                                                                -  беседа о правильной сервировки стола к приему пищи (завтра, обед, полдник)                                                                                 - беседа о поддержании чистоты и порядка в своих шкафчиках                                                                                       - беседа о материалах, предметах и инструментах, которые нужны для той или иной профессии.                                                                                                                                          – беседа о понимании направленности результата труда   (например, повар – чтобы дети были вкусно накормлены)                                                                                                      - рассматривание иллюстраций «Бытовая техника», для чего они нужны дома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деятельност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</w:t>
      </w:r>
      <w:r>
        <w:rPr>
          <w:rFonts w:cs="Times New Roman" w:ascii="Times New Roman" w:hAnsi="Times New Roman"/>
          <w:color w:val="000000"/>
          <w:sz w:val="28"/>
          <w:szCs w:val="28"/>
        </w:rPr>
        <w:t>«Кто нас защищает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й десант «Посадка деревьев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 о правилах поведения в детском саду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обери картинку из частей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правилах поведения на улиц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Мы пешеходы»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иллюстраций «Хорошо или плохо»                                                                    - загадывание загадок о транспорте                                                                                                    - беседа «Если случился пожар»                                                                                                      - рассматривание иллюстраций «Как правильно переходить улицу»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уационная задача «Опасный предмет».                                                                           – беседа по прочитанному стих-ю «Путаница»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 грибах (съедобные и несъедобные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Кто весной возвращается домой?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млекопитающих (белка, верблюд, еж, заяц, корова, кошка, лиса, лось, медведь, мышь, овца, свинья, собака, тигр, хомяк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птицах (перелетные и неперелетные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рыбах (речные, морские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насекомых (бабочки, комар, кузнечик, муравей, оса, пчела, стрекоза, таракан, шмел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описательных рассказов об овощах и фрукт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Жизнь диких зверей (осенью, зимой, весной, летом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встрече животных в лес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ариативная час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ционально-региональный компонен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деятельности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о любови к родному краю; о самых красивых местах родной Республики, района, села, поселка и их достопримечательностях ( Казанский  Кремль, мечети, Старая Казань, Булгар, Свияжск и т.д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 о государственных праздник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 о Российской армии, о воинах, которые охраняют нашу Родину (пограничники, моряки, летчик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оделок ко дню Российской армии, о воинах, которые охраняют нашу Родину (пограничники, моряки, летчик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ЗНАВАТЕЛЬН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ПДД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ентябр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водное. Беседа о светофоре и его назначении, о пассажирском транспорте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/И “Сложи машину из кубиков” (Собирать из частей чел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нят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еседа “Грузовой транспорт” (Расширить знания о грузовом транспорте) </w:t>
      </w:r>
    </w:p>
    <w:p>
      <w:pPr>
        <w:pStyle w:val="Style21"/>
        <w:shd w:fill="FFFFFF" w:val="clear"/>
        <w:spacing w:before="225" w:after="225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</w:t>
      </w:r>
      <w:r>
        <w:rPr>
          <w:b/>
          <w:color w:val="111111"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. «Машины» (легковой, грузовой, пассажирск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анятие №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гра на  макете (одно-двустроннее движ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/И “Воробышки и автомобиль” 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</w:t>
      </w:r>
      <w:r>
        <w:rPr>
          <w:b/>
          <w:color w:val="111111"/>
          <w:sz w:val="28"/>
          <w:szCs w:val="28"/>
        </w:rPr>
        <w:t>Ноябрь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. «Мы по улице и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гра на напольном макете “Пешеходный переход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Пешеходный переход»</w:t>
      </w:r>
    </w:p>
    <w:p>
      <w:pPr>
        <w:pStyle w:val="Style21"/>
        <w:shd w:fill="FFFFFF" w:val="clear"/>
        <w:spacing w:before="225" w:after="225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</w:t>
      </w:r>
      <w:r>
        <w:rPr>
          <w:b/>
          <w:color w:val="111111"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ссм.иллюстр. “Пассажирский транспор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нятие №4 “Трамва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/Р ИГРА “Автобус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В гости к бабушке Загадушке»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Янва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/И  «Назови  правильн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втобус (апплик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ранспорт (конструирование)</w:t>
      </w:r>
    </w:p>
    <w:p>
      <w:pPr>
        <w:pStyle w:val="Style21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евраль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ение книги А.Тюняева «Правила дорожного движения»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 «Найди пешеходов-нарушителей» (иллюстрации)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Беседа «Станция технического обслуживания» 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/И «Цветные автомобтили»</w:t>
      </w:r>
    </w:p>
    <w:p>
      <w:pPr>
        <w:pStyle w:val="Style21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/И  «Почини техни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седа «Автозаправочная стан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нятие № 5 «Труд водите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нсценировка сказки Н.Павлова «На  машине»</w:t>
      </w:r>
    </w:p>
    <w:p>
      <w:pPr>
        <w:pStyle w:val="Style21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b/>
          <w:color w:val="111111"/>
          <w:sz w:val="28"/>
          <w:szCs w:val="28"/>
        </w:rPr>
        <w:t>Апрель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 «Дорожные происшествия»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/И «Угадай дорожный знак»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нятие № 6 «В гостях у светофора»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/И «Собери машину», «Светофор»</w:t>
      </w:r>
    </w:p>
    <w:p>
      <w:pPr>
        <w:pStyle w:val="Style21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й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гра «Мы учимся соблюдать ПДД» 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кольный театр «Бездельник светофор»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 Итоговое занятие (ответы на вопрос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ЭМ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/У «Кто назовет как можно больше признаков отличия?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Сложи узо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/И «Разноцветные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Что изменилось?»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Составь картинку»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Волшебные фигур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Переполох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Продайте то, что назов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Чем похожи, чем отличаютс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Чем похожи, чем отличаютс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Что изменилос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Чем похожи и чем отличаются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Зверюшки на дорожках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Найди, каких игрушек поровн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Спортсмены строятс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/И «Сложи узор»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«Кто в домике живет?»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По три в трех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Какая фигура следующа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Дорисуй и назови предмет», «Составь фигуру», «Сложи узо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Составь картинку», «Найди ключ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Составь свое им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Подбери ключ к зам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/И «Угадай, какая фигур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Учимся сравнивать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Заполни квадрат» (упорядочивание фигур по одному их 4 признак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Узнай что изменилось»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/И «Посади огород»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акой предмет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М/И «Когда это бывает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Найди лишнюю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Блоки”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матическое развлечение                                                                                            М/И «Выкладывание фигур из палочек»                                                               «Монгольская игра»                                                                                                          М/И Где чей дом?»                                                                                                                     «Монгольская игра»                                                                                                         «Цветные числа Кюизенера»                                                                                                Игры с цветными палочками Кюизенера.                                                                           Игра «Внимание»                                                                                                                   М/И «Что изменилось?»                                                                                                          М/И «Что дальше?»                                                                                                                 М/И «Цветные картинки»                                                                                                            М/И «Где какие фрукты»                                                                                                                           Игра «Горячо – холодно»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Цветные дом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М/И «Головолом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Придумай головолом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Сходство – отличи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Пройди к избушке лесни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то быстрее соберет гирлянду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Кто быстрее пройдет свой лабиринт»</w:t>
        <w:br/>
        <w:t>М/И «Угадай, что спрятано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Разложи все по порядку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а-головоломка «Ракета»                                                                                                 М/И «Цветная лесен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то здесь прячется?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Что досталось тебе друж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Точечки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Игра «Чего не стало»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Уголк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то где живет?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Рассели цветные числ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Мастерская ковр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Исправь и раскрась лесен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атематическое развлеч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Найди лишний предме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/У «Части сут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Гномы с мешочкам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то в домике живет?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Логическая задача «Что закрыто на картинке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одирование геометрических фигур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Ударь в бубе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Найди Микки-Маус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Вчера-сегодня-завтр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Геометрическая мозаи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Волшебные  квадраты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Найди не достающую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Сложи узор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Придумай головолом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Кто назовет больше геометрических фигур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Что изменилось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Сложи узор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Цвет и форм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Блоки Дьенеш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Логическое лот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уда спрятался жучок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Узнай, чего больше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Найди игруш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аздник геометрических фигур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Геоконд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Геоконд»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Исправь ошибку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М/И «Внимание!»                                                                                                                                      М/И «Точечки»                                                                                                                            М/И «Кто знает, пусть дальше считает»                                                                                М/И «Чудесный мешочек»                                                                                                         М/И «Волшебный квадрат Воскобовича «Летучая мышь»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Что изменилось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Геоконд”. Луч. Солнечные и несолнечные лучи. Спектральный анализ свет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М/И «Не ошибись»                                                                                                                  М/И «Угада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Геоконд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/И «Геоконд»                                                                                                                        М/И «Геоконд»                                                                                                                        М/И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Геоконд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М/И «Сложи квадрат»                                                                                                            М/И «Кубики для всех»                                                                                                           М/И «Кодирование и зарисовка» геом.фигур»                                                          М/И «Собери букет»                                                                                                               М/И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Разрезные картинки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М/И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Сложи узор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влечение с использованием игр и у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идумай головолом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назовет больше геометрических фигур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 изменилос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/И “Найди лишний предме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/И “Монгольская игр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/И «Украсим кукольные плат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/И “Чудесный мешоче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/И «Цифры заблудилис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Какая сегодня погода?»                                                                                               Игра «Все по домам»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хотник и пастух»                                                                                                     Игра «Так бывает или нет?»                                                                                                      Игра «Где спряталась матрешка?»                                                                                             Игра «Детки на ветке»                                                                                                            Опыт с кошкой (как кошка язычком чистит себе шерстк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Игра  “Найди такой листочек, как на дереве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«Какая сегодня погода?»                                                                                             Игра «Угадай, что съел?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гра «Какое время года?»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Игра “Беги в дом, какой назов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Какая бывает погода?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врал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огическая загадка «Когда это бывает?»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Логическая задача “Покажи Мишке наш уголок природы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гра «Путешествие в лес (парк) в поиске диковинных снежных фигурок, зверьков»                                                      Логическая задача «Покажи Мишке наш уголок природы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тбери и назови цветы, которые знаеш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Где спряталась матреш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Опиши я отгадаю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окажи птиц, которые прилетают весной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Найди свой дом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“Кто быстрее найдет березу, ель, дуб”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Все по домам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/И «Беги в дом, который назо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/И “Найди дерево по описанию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/И «Загадай, мы отгада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гадки о временах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тивная часть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Cs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Регионально-национальный компонент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еседа о городе (селе, поселке), некоторых городских объектах, видах транспорта.                                               Беседа о правилах поведения на улице, в транспорте. Участие в создании рисунков, аппликаций, поделок на тему «Мой поселок».                                                                 Беседа о  начальных представлений о родной стране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звание, некоторых общественных праздниках и событиях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комство  с предметами домашнего обихода и быта народов Поволжья, с национальной одеждой, игрушками. Учить в игре называть на татарском языке фрукты, овощи, продукты питания, домашних и диких животны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ссм-е картины “Кролик с крольчатам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-е картины «Утка с утятам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-е картины «Белк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Игра «Опиши, я отгадаю»                                                                                                   Игра «Опиши, мы отгадаем»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ссм-е карт. “Дети кормят рыбок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цен.»Как непослушный котенок обжег себе лап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.карт. «Кошка с котятам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атр игрушек «Про машин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ц. «Оживим наши игрушк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м.карт. 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ссм.картины из серии “Наши птицы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нсц. «Веселые зайчата»                                                                                                                    Игра «Опиши, я отгадаю»                                                                                                       Игра «Подайте то, что назову»                                                                                         Игра «Опиши, я отгадаю»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абрь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Найди, о чем расскажу»                                                                                            Игра «Продайте то, что назову»                                                                                            Урок вежливости «Бабушкин праздни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Урок вежливости “Встреча с добрыми, хорошими людьм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Урок вежливости “Не забывай о друге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ссм.карт.”Животные нашего леса” (заяц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.карт. «Зимующие птиц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.картины «Зимние развлече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чевая логическая задача «Что закрыто на картинке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Урок вежливости “Как и во что играть с друзьям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Урок вежливости “Чем можно порадовать маму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к вежливости «Дружная семья»                                                                                  Игра «Загадайте, мы отгадаем»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.картины К.Юона «Волшебница-зим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Урок вежливости “Пойдем и найдем волшебные слов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Урок вежливости “Письмо доброго сказочни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Логическая задача “Найди, о чем расскажу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к вежливости «Встреча с добрыми, хорошими людьми»                                                                                   Театр на ковролине «Как вести себя на улице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Отгадай загадку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гадки о домашни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ение рассказов о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/Т «Два жадных медвежон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аматизация сказки  Ш.Перро «Красная Шапоч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к.р.н.ск. «Коза-дерез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ск. «Заяц и е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/У “Части суток” (повтор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-инсценировка «Доброе слово лечит, а худое                                                                                          Урок вежливости «Дом, в котором живешь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еатр на ковролине “Заюшкина избушка” (по р.н.ск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Театр картинок на ковролине по мотивам узбекской сказки «Упрямые козлик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Рисование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вощи на тарелочк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Касивые цветы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достная осень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то живет в осеннем лесу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ыбки в аквариуме” (кол-а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рустная осен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тичий дом, птичий двор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ошкин дом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алфетка для матрешки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о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ошкин дом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Что ты осень нам в подарок принесла”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расивый зонтик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екабр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Ели»                                                                                                                              «Кого Емеля поймал в проруби?»                                                                      «Снегурочка из лесу к нам пришла»                                                                               «Маски и короны для игрушек»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Январ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орока-белобок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Украсим узором салфетки для мамы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Снегопад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Февр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Девочка (мальчик) пляшет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Укрась красиво блюдечко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Летят самолеты сквозь облак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«На чем ты любишь кататься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рт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оспись птицы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«Телевизор»                                                                                                                        «Украсим кукле платье»                                                                                                   «Весна, ручейки, солнце ярко светит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Апре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Я ракету нарисую»                                                                                                         «Почему матрешка грустная?» (по стих.С.Маршака)                                                     «Роспись барашка» филимоновская игрушка                                                                  «Одуванчик» (по книге Зотова «Лесная мозаик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а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Яблонька белая»                                                                                                                          По скороговорке «У нас на дворе – подворье погода размокропогодилась»                                                         «Волшебница-весна» (характерные особенности весны)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Лепка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Волшебный комочек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вощи для магази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ак ежик готовился к зим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дарки для зайц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ам знаком такой зверек?» (по загадке про зайца)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рибы в корзинк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дарки» ко дню рождения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о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вощи для магази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ое любимое животно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Веселые матрешк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бавные зверюшки» (по Е.Чарушин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то живет в зимнем лесу?» (лиса)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екабр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ыбк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Мы гуляем на участке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«Отгадай и вылепи» (белка, заяц)                                                                                     «Какие зверюшки были на празднике елки?»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Янва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Чашки для кукол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окорми птичек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Дом игрушки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Февр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Хоровод»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Накормим кукол обедом” (столовая посуд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Вертолет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Выставка-продажа вылепленных изделий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рт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Два жадных медвежонка»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Дымковская игрушк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Мои любимые игрушки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пр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винья с поросятами”(свинью лепит воспитатель, пороят - дети)                                                               “Козленочек” (дымковская игрушк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Барашек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Берельеф “Красивые цветы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к. «Заяц и еж»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арельеф “Ромашка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«Уточк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Аппликация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гости  зайку морковко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кроем землю листочкам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спели яблоки в саду» (коллективна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сенний кове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красим костюм поросенку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тка с утятам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агончик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Ели, сосны» (сказочный лес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Угощение для котенка на тарелочке»    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оябр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Ели, сосны» (сказ.лес)                                                                                                      «Теремок»                                                                                                                               «Девочка в длиной шубе                                                                                                            «Поможем белке заготовить грибы на зиму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адает снежок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Аквариум” (коллек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Дед Мороз спешит на елку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«Птицы на ветках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Январ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Елочка»                                                                                                                                   «Узор на чашке»                                                                                                                «Дерево зимой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Февр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Автобусы на нашей улице» (коллективная)                                                              «Подарки для папы и дедушки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рт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к.М.Горького «Воробьишко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Грузовик»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Поздравительная открытка в подарок маме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“Угадай кто это?”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етер по морю гуляет и кораблик подгоняет» по стих. А.С.Пушкина                                                                                                  по стих-ю А.С.Пушкина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Апрел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ы – строители”(коллек)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котный двор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по стих-ю С.Маршака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 сказке</w:t>
      </w:r>
      <w:r>
        <w:rPr>
          <w:rFonts w:cs="Times New Roman" w:ascii="Times New Roman" w:hAnsi="Times New Roman"/>
          <w:sz w:val="28"/>
          <w:szCs w:val="28"/>
        </w:rPr>
        <w:t xml:space="preserve"> «Красная Шапочка»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“Волшебный сад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“Волшебный сад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Конструирование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ентябр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Постройка сарая для животных”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«Теремок»                                                                                                                                               Из природ.матер. «Грибок»                                                                                   «Преобразование домика в теремок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Город мастеров” (мебель для куко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аражи для своей машин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едушка Мазай и зайц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гра в волшебников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оябр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орота»                                                                                                                                        «Терем-теремок»                                                                                                               «Сарай для животных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екабр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Трамвай»                                                                                                                                                       «Длинный трамвай»                                                                                                  «Преобразование трамвая в автобус для Крокодила Гены и Чебурашки»                                                                                  «Гирлянда для новогоднего праздник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Январ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ородской транспорт»                                                                                                   «Выставка машин»                                                                                                      «Записная книжка в подарок папе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Феврал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рупные фигуры из снега»                                                                                           «Норки для зверюшек из снег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рт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природного материала                                                                                                «Мосты»                                                                                                                                «Будка для собачки»                                                                                                               «Мост через реку по условию: под мостом – проплыть кораблик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пр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агон»                                                                                                                              «Домик с заборчиком для медвежат»                                                                         «Автобусы для гномов»                                                                                             «Двухэтажные дома»                                                                                                    «Избушка для зайчик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Птичка» (из природ.материала)                                                                                  «Рисунок и постройка»                                                                                                    «Рисунок и постройка».                                                                                                         Изгот-е игрушек для игры с ветром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ЛИТЕРАТУ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ешка «Я по лесу, по зеленому бред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ешка «Ваня, Ванечка, куда ходил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-е А.Майкова «Осенние листья по ветру кружа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-е Н.Егорова «Редиска, морковка, тыкв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зка «Привередниц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-е А.Майкова «Кроет уж лист золотой…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к. К.Ушинского «Бодливая коров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. «Три поросен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С.Черного “Кто?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ешка «Зайчишка-трусиш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. Ш.Перро «Красная Шапочка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к.И.Дмитриева  «Что такое лес»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И.Бунина “Листопад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Сказка «Лисичка» со скалочкой»                                                                                   Стих.-е О.Дриз  «Правая и лева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Стих.Г.Новицкой “Летний сад”.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их.И.Токмаевой «Ели»                                                                                 Чт.стих.А.Введенского «Кто»                                                                                         Потешка «Птичий  двор»                                                                                     Рас.Э.Блайтона «Знаменитый утенок Тим»                                                         Стих.И.Егорова «Горох, лук, огурцы»                                                                      Стих.Хармса «Удивительная кошка»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есенка “Стучит, бренчит по улице”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ешка «Я по лесу, по зеленому бреду»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Потешка “Ножки, ножки, где вы были?”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к. М.Пришвина «Журка»                                                                                                          Расск. Чарушина «Лисята»                                                                                                        Стих-е И.Егорова «Горох, лук, огурцы»                                                           Чт.стих.С.Черного «Кто?»                                                                                              Стих-е Б.Заходера «Кошкино горе»                                                                                          Расск. Ю.Пермяка «Торопливый ножик»                                                                                    Расск. В.Зотова «Белки»                                                                                          Стих.И.Токмаевой «Ветрено»                                                                                                 Ск. «Жихар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сск. Л.Берга “Рыб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Загадка К.Чуковского “Растет она над головой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.С.Дрожжина «Улицей гуляе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их-е Е.Благиной «Красавица какая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-е Я.Акима «Первый сне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. А.Барто «Ел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. «Лисичка-сестричка и серый вол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. «Зимовь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. «Лиса и козел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каз Н.Носова «Заплат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З.Александровой “Птичья ел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казка К.Чуковского “Телефон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И.Сурикова “Зима”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ардино-балкарская сказка «Заяц»                                                                              Сказка М.Горького «Про Иванушку – дуроч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каз Е.Чарушина «Что за зверь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Н.Некрасова “Мороз-воевод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С.Маршака “Багаж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каз Б.Житкова «Храбрый утен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каз М.Зощенко «Умная птич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.Квитко «Бабушкины рук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есенка “Ласточ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гарская песенка «Лесной народ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П.Образцова “Март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В.Берестова “Песенка весенних минут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Э.Успенский “Если был бы я девчонкой”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Горький «Воробьиш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отешка “Иди весна, иди, красн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сенка «Дон-дон-до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-е «Ветер по морю гуляет и кораблик подгоняет» по стих.А.С.Пушк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.н.с «Небывальщи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ратья Гримм «Бременские музыканты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.гл.из книги А.Милна «Вини-Пух и все, все, вс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Виссет «Про мальчика, который рычал на тигров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Л.Толстой “Мальчик играл ..”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ск.”Подкидыш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Зауч.стих-я Е.Благиной  “Черемух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И.Токмаковой “Ив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Е.Чарушин “Почему Тюпа не ловит птиц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Стих-е С.Маршака «Кто колечко найдет?»                                                                           Песенка Ск. «Ивовый росток» (японская пер.Н.Фельдман)                                        Чт.стих-я Н.Бжехва «Муха-чистюх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н.ск. «Заяц и е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.Зотов “Лесная мозайка” Р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Чарушин «Вороб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осов «Затейни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Токмаева «Ива»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Ск. “Красная Шапочка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В.Зотов и”Лесная мозайка” Береза. Дуб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В.Бианки “Первая охота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Ск. «Собака, которая не умела лаять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лые формы фольклора: </w:t>
      </w:r>
      <w:r>
        <w:rPr>
          <w:rFonts w:cs="Times New Roman" w:ascii="Times New Roman" w:hAnsi="Times New Roman"/>
          <w:sz w:val="28"/>
          <w:szCs w:val="28"/>
        </w:rPr>
        <w:t xml:space="preserve">«Ворона каркает….» пер. З.Нигматова, «Дождик, дождик пуще!» пер. Н.Ишмухаметова, «Палец, палец, где ты был? пер. Н.Ишмухаметова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зки: </w:t>
      </w:r>
      <w:r>
        <w:rPr>
          <w:rFonts w:cs="Times New Roman" w:ascii="Times New Roman" w:hAnsi="Times New Roman"/>
          <w:sz w:val="28"/>
          <w:szCs w:val="28"/>
        </w:rPr>
        <w:t>«Лиса и журавль» пер.Р.Кожевниковой, «Два лентяя» пер. С.Гильмутдинов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тературные сказки: </w:t>
      </w:r>
      <w:r>
        <w:rPr>
          <w:rFonts w:cs="Times New Roman" w:ascii="Times New Roman" w:hAnsi="Times New Roman"/>
          <w:sz w:val="28"/>
          <w:szCs w:val="28"/>
        </w:rPr>
        <w:t>«Хвост» А.Гаффар, «Бояка и Небояка» А.Алиш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эзия: </w:t>
      </w:r>
      <w:r>
        <w:rPr>
          <w:rFonts w:cs="Times New Roman" w:ascii="Times New Roman" w:hAnsi="Times New Roman"/>
          <w:sz w:val="28"/>
          <w:szCs w:val="28"/>
        </w:rPr>
        <w:t>Г.Тукай «Четыре времени года», пер.В.Лунина. Б.Рахмат «Петушок….»  пер.Е.Муравьева. Р.Миннуллин «Про папу с мамой» пер.С.Малышева.  Ш.Манур «Гусята» пер.Л.Топч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за: </w:t>
      </w:r>
      <w:r>
        <w:rPr>
          <w:rFonts w:cs="Times New Roman" w:ascii="Times New Roman" w:hAnsi="Times New Roman"/>
          <w:sz w:val="28"/>
          <w:szCs w:val="28"/>
        </w:rPr>
        <w:t>А.Алиш «Глупый зайчонок» пер.А.Бендецкого. М.Хасанов «Снег идет» пер.М.Зарецког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заучивания наизусть: </w:t>
      </w:r>
      <w:r>
        <w:rPr>
          <w:rFonts w:cs="Times New Roman" w:ascii="Times New Roman" w:hAnsi="Times New Roman"/>
          <w:sz w:val="28"/>
          <w:szCs w:val="28"/>
        </w:rPr>
        <w:t>«Пальчик, пальчик, где ты был?» пер.Р.Ахметова, г.Тукай «как время зовется?» пер.В.Луни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враль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гионально-национальный компонен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ходьбой и бегом: </w:t>
      </w:r>
      <w:r>
        <w:rPr>
          <w:rFonts w:cs="Times New Roman" w:ascii="Times New Roman" w:hAnsi="Times New Roman"/>
          <w:bCs/>
          <w:sz w:val="28"/>
          <w:szCs w:val="28"/>
        </w:rPr>
        <w:t>«Сова», «Цветные автомобили», «Ловишки», «Пробеги незаметно», «Кошка и мыши», «Кошка и птичк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рыжками: </w:t>
      </w:r>
      <w:r>
        <w:rPr>
          <w:rFonts w:cs="Times New Roman" w:ascii="Times New Roman" w:hAnsi="Times New Roman"/>
          <w:bCs/>
          <w:sz w:val="28"/>
          <w:szCs w:val="28"/>
        </w:rPr>
        <w:t>«Зайцы», «Хитрая лиса», «Перепрыгни через ручеек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олзаньем и лазаньем: </w:t>
      </w:r>
      <w:r>
        <w:rPr>
          <w:rFonts w:cs="Times New Roman" w:ascii="Times New Roman" w:hAnsi="Times New Roman"/>
          <w:bCs/>
          <w:sz w:val="28"/>
          <w:szCs w:val="28"/>
        </w:rPr>
        <w:t>«Котята и щенята», «Перелет птиц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 бросанием и ловлей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дбрось – поймай», «Брось по дальше», «Кольцо»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риентировку в пространстве и внимание: </w:t>
      </w:r>
      <w:r>
        <w:rPr>
          <w:rFonts w:cs="Times New Roman" w:ascii="Times New Roman" w:hAnsi="Times New Roman"/>
          <w:bCs/>
          <w:sz w:val="28"/>
          <w:szCs w:val="28"/>
        </w:rPr>
        <w:t>«Найди свой цвет», «День – ночь», «Найди себе пару», «Чей голос?», «Где звонили?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357">
    <w:name w:val="Основной текст (35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200" w:after="200"/>
      <w:ind w:left="720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3:00Z</dcterms:created>
  <dc:creator>пользователь</dc:creator>
  <dc:description/>
  <cp:keywords/>
  <dc:language>en-US</dc:language>
  <cp:lastModifiedBy>Windows 7</cp:lastModifiedBy>
  <cp:lastPrinted>2021-11-03T20:55:00Z</cp:lastPrinted>
  <dcterms:modified xsi:type="dcterms:W3CDTF">2023-03-03T12:03:00Z</dcterms:modified>
  <cp:revision>2</cp:revision>
  <dc:subject/>
  <dc:title/>
</cp:coreProperties>
</file>